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30» ию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30» ию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sz w:val="16"/>
          <w:szCs w:val="16"/>
        </w:rPr>
        <w:t>Реконструкция административно-гостиничного комплекса с подземной автопарковкой по ул.Железнодорожников, 22Д в г.Красноярске под 16-этажный жилой дом с цокольным этажом, встроенно-пристроенными нежилыми помещениями и подземной автопарковкой</w:t>
      </w:r>
      <w:r>
        <w:rPr>
          <w:b/>
          <w:sz w:val="18"/>
          <w:szCs w:val="18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2 кв. 2014 г. финансовый результат – 21 331 тыс. руб., размер кредиторской задолженности – 62 100 тыс. руб., размер дебиторской задолженности – 152 258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9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4-07-30T05:06:00Z</dcterms:modified>
  <cp:revision>12</cp:revision>
  <dc:subject/>
  <dc:title>Утверждаю</dc:title>
</cp:coreProperties>
</file>